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rPr>
      </w:pPr>
      <w:r>
        <w:rPr>
          <w:rFonts w:cs="Times New Roman" w:ascii="Times New Roman" w:hAnsi="Times New Roman"/>
          <w:b/>
        </w:rPr>
        <w:t>Brief van bewoner  over het gif spuiten</w:t>
      </w:r>
      <w:r>
        <w:rPr>
          <w:rFonts w:cs="Times New Roman" w:ascii="Times New Roman" w:hAnsi="Times New Roman"/>
        </w:rPr>
        <w:t>.           Geachte heer Blaas, beste Joep,</w:t>
        <w:br/>
        <w:br/>
        <w:t xml:space="preserve">Tot mijn stomme verbazing moest ik hedenochtend constateren dat mijn buurt wordt vergiftigd in opdracht van het stadsdeel. Tenminste één man met een oranje kar met daarop de tekst 'weeds' was in de Frans Halsbuurt bezig stoepen en boomspiegels te bespuiten. Nota bene naast geveltuinen en gewoon voor de voeten van passanten en naast mensen die op terrassen genoten van een kop koffie. Verschillende verontruste bewoners spraken hem aan met de vraag wat hij aan het doen was. Hij liet weten dat zijn bedrijf in opdracht van het stadsdeel bezig was een achterstand in het bestrijden van onkruid weg te werken. Op de vraag wat hij dan aan het spuiten was antwoordde hij dat het roundup betrof. </w:t>
        <w:br/>
        <w:br/>
        <w:t>Ik - en diverse anderen met mij - zijn geschokt dat het stadsdeel haar bewoners blootstelt aan een dergelijk gevaarlijk gif. De stof staat in Zuid-Amerika bekend onder de verhelderde naam 'matatodo', wat 'doodt alles' betekent. Met eigen ogen heb ik daar de verschrikkingen van de roundup ready sojateelt aanschouwd. Naast totale ontbossing en verwoesting van het landschap ook dode riviertjes, vergiftigd vee en huisdieren en zieke mensen. Vooral kinderen zijn kwetsbaar. Heel pijnlijk is het grote aantal geboorteafwijkingen onder de omwonenden van de sojavelden. Deze mensen staan regelmatig bloot aan roundup. De stof is uitermate giftig voor vissen en amfibien, maar inmiddels is ook steeds duidelijker dat de stof bijzonder schadelijk is voor de mens. Rouondup staat onder sterke verdenking dat het kankervervwekkend is en diverse recente onderzoeken hebben aangetoond dat het in elk geval bij amfibien al in lage doses leidt tot schade aan de ongeboren vrucht. Roundup cq de werkzame stof glyfosaat is een zogenaamde 'endocrine disruptor'. 1) Recent wezen Chinese wetenschappers op een verband tussen de stof en de ziekte van Parkinson (2). De vele medisch deskundigen in de stadsdeelraad kunnen ongetwijfeld nadere toelichting geven over het schadelijke effecten van dergelijke stoffen.</w:t>
        <w:br/>
        <w:br/>
        <w:t>Naast het schadelijke effect voor mens en (huis)dier is het voor onze bomen en geveltuinen ronduit onbegrijpelijk dat de stof gebruikt wordt op stoepen en in boomspiegels en in de buurt van de watertuinen. Het brengt schade toe aan de planten - ook als het 'alleen' op de stoep gespoten wordt. De stof breekt slecht af in de bodem. Juist Roundup is een van de grootste zorgen van de waterschappen in ons land, vanwege het sterk verontreinigende effect op het oppervlaktewater. Op diverse plaatsen worden de - op oude inzichten gebaseerde en daarom veel te ruime - normen ruimschoots overschreden.</w:t>
        <w:br/>
        <w:br/>
        <w:t>Ik verzoek u zorg te dragen dat het gebruik van roundup in ons stadsdeel met onmiddellijke ingang wordt gestaakt. Waarbij andere ook bijzonder giftige herbiciden als atrazine, 2,4 D, glufosinaat etc overigens beslist geen alternatief zijn. De toezegging dat het gif roundup niet meer gebruikt zal worden in boomspiegels maar nog wel op stoepen is volstrekt onvoldoende. Omdat ik deze kwestie urgent en van groot belang voor de gezondheid van de bewoners van ons stadsdeel acht stuur ik dit bericht gelijktijdig aan de leden van de commissie Leefomgeving.</w:t>
        <w:br/>
        <w:br/>
        <w:t>Graag verneem ik zo spoedig mogelijk wat u gaat ondernemen. Met verontruste groet,   Tjerk Dalhuisen</w:t>
        <w:br/>
        <w:br/>
        <w:t>(1)  Voor recente wetenschappelijke inzichten in de giftigheid van Roundup verwijs ik u graag naar de volgende publicaties:</w:t>
        <w:br/>
        <w:t xml:space="preserve">- </w:t>
      </w:r>
      <w:hyperlink r:id="rId2" w:tgtFrame="_blank">
        <w:r>
          <w:rPr>
            <w:rStyle w:val="InternetLink"/>
            <w:rFonts w:cs="Times New Roman" w:ascii="Times New Roman" w:hAnsi="Times New Roman"/>
          </w:rPr>
          <w:t>http://earthopensource.org/index.php/reports/17-roundup-and-birth-defects-is-the-public-being-kept-in-the-dark</w:t>
        </w:r>
      </w:hyperlink>
      <w:r>
        <w:rPr>
          <w:rFonts w:cs="Times New Roman" w:ascii="Times New Roman" w:hAnsi="Times New Roman"/>
        </w:rPr>
        <w:br/>
        <w:t xml:space="preserve">- </w:t>
      </w:r>
      <w:hyperlink r:id="rId3" w:tgtFrame="_blank">
        <w:r>
          <w:rPr>
            <w:rStyle w:val="InternetLink"/>
            <w:rFonts w:cs="Times New Roman" w:ascii="Times New Roman" w:hAnsi="Times New Roman"/>
          </w:rPr>
          <w:t>http://www.naturescountrystore.com/roundup/</w:t>
        </w:r>
      </w:hyperlink>
      <w:r>
        <w:rPr>
          <w:rFonts w:cs="Times New Roman" w:ascii="Times New Roman" w:hAnsi="Times New Roman"/>
        </w:rPr>
        <w:br/>
        <w:br/>
        <w:t xml:space="preserve">(2)  </w:t>
      </w:r>
      <w:hyperlink r:id="rId4" w:tgtFrame="_blank">
        <w:r>
          <w:rPr>
            <w:rStyle w:val="InternetLink"/>
            <w:rFonts w:cs="Times New Roman" w:ascii="Times New Roman" w:hAnsi="Times New Roman"/>
          </w:rPr>
          <w:t>http://www.tuinenlandschap.nl/inhoud-tuinlandschap/nieuws/5675/chinees-onderzoek-legt-verband-tussen-glyfosaat-en-parkinson</w:t>
        </w:r>
      </w:hyperlink>
      <w:r>
        <w:rPr>
          <w:rFonts w:cs="Times New Roman" w:ascii="Times New Roman" w:hAnsi="Times New Roman"/>
        </w:rPr>
        <w:br/>
        <w:br/>
        <w:t>Op het internet zijn nog ontelbare andere artikelen en publicaties te vinden over de schadelijke eigenschappen van Roundup.</w:t>
        <w:br/>
        <w:t>Verhelderen was ook de uitzending van Kassa van 31 maart 2012.</w:t>
        <w:br/>
      </w:r>
      <w:hyperlink r:id="rId5" w:tgtFrame="_blank">
        <w:r>
          <w:rPr>
            <w:rStyle w:val="InternetLink"/>
            <w:rFonts w:cs="Times New Roman" w:ascii="Times New Roman" w:hAnsi="Times New Roman"/>
          </w:rPr>
          <w:t>http://kassa.vara.nl/tv/afspeelpagina/fragment/veel-gif-in-onkruidbestrijders/speel/1/</w:t>
        </w:r>
      </w:hyperlink>
    </w:p>
    <w:p>
      <w:pPr>
        <w:pStyle w:val="Normal"/>
        <w:spacing w:before="0" w:after="200"/>
        <w:ind w:left="-567"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pensource.org/index.php/reports/17-roundup-and-birth-defects-is-the-public-being-kept-in-the-dark" TargetMode="External"/><Relationship Id="rId3" Type="http://schemas.openxmlformats.org/officeDocument/2006/relationships/hyperlink" Target="http://www.naturescountrystore.com/roundup/" TargetMode="External"/><Relationship Id="rId4" Type="http://schemas.openxmlformats.org/officeDocument/2006/relationships/hyperlink" Target="http://www.tuinenlandschap.nl/inhoud-tuinlandschap/nieuws/5675/chinees-onderzoek-legt-verband-tussen-glyfosaat-en-parkinson" TargetMode="External"/><Relationship Id="rId5" Type="http://schemas.openxmlformats.org/officeDocument/2006/relationships/hyperlink" Target="http://kassa.vara.nl/tv/afspeelpagina/fragment/veel-gif-in-onkruidbestrijders/speel/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2:00Z</dcterms:created>
  <dc:creator>kat</dc:creator>
  <dc:description/>
  <cp:keywords/>
  <dc:language>en-US</dc:language>
  <cp:lastModifiedBy>kat</cp:lastModifiedBy>
  <dcterms:modified xsi:type="dcterms:W3CDTF">2012-10-14T18:27:00Z</dcterms:modified>
  <cp:revision>2</cp:revision>
  <dc:subject/>
  <dc:title/>
</cp:coreProperties>
</file>