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an het Dagelijks Bestuur  van Stadsdeel Zuid,                      Amsterdam, februari  2012                                                                        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stbus 74019, 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 xml:space="preserve">1070 BA  Amsterdam.               </w:t>
      </w:r>
      <w:r>
        <w:rPr>
          <w:rFonts w:cs="Arial Black" w:ascii="Arial Black" w:hAnsi="Arial Black"/>
          <w:u w:val="single"/>
        </w:rPr>
        <w:t>Zienswijze/ inspraakreactie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b/>
        </w:rPr>
        <w:t xml:space="preserve">-Ondergetekende </w:t>
      </w:r>
      <w:r>
        <w:rPr>
          <w:rFonts w:cs="Arial Black" w:ascii="Arial Black" w:hAnsi="Arial Black"/>
        </w:rPr>
        <w:t>maakt bezwaar tegen het Concept Bomenbeleid 2012 en tegen de Concept Bomenverordening 2012 van het Stadsdeel Zuid.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 xml:space="preserve">Dit betreft de verruiming om vergunningsvrij te kunnen kappen door de minimum boomstamomtrek van nu </w:t>
      </w:r>
      <w:r>
        <w:rPr>
          <w:rFonts w:cs="Arial Black" w:ascii="Arial Black" w:hAnsi="Arial Black"/>
          <w:b/>
        </w:rPr>
        <w:t>31cm naar 65 cm</w:t>
      </w:r>
      <w:r>
        <w:rPr>
          <w:rFonts w:cs="Arial Black" w:ascii="Arial Black" w:hAnsi="Arial Black"/>
        </w:rPr>
        <w:t xml:space="preserve"> te verhogen.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>-Ondergetekende is ook tegen de voorgenomen afschaffing van de herplantplicht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voering van deze voorstellen zal leiden tot halvering van het bomenbestand in Amsterdam Zuid. 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Ondergetekende verlangt, dat de huidige kapregeling ( vanaf stamomtrek 31 cm) kapvergunningsplichtig blijft en dat de herplantplicht gehandhaafd blijft. 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</w:rPr>
        <w:t>“</w:t>
      </w:r>
      <w:r>
        <w:rPr>
          <w:rFonts w:cs="Arial Black" w:ascii="Arial Black" w:hAnsi="Arial Black"/>
          <w:b/>
          <w:i/>
          <w:sz w:val="20"/>
          <w:szCs w:val="20"/>
        </w:rPr>
        <w:t xml:space="preserve">NEDERLAND MEEST VERVUILDE LAND, </w:t>
      </w:r>
      <w:r>
        <w:rPr>
          <w:rFonts w:cs="Arial Black" w:ascii="Arial Black" w:hAnsi="Arial Black"/>
          <w:sz w:val="20"/>
          <w:szCs w:val="20"/>
        </w:rPr>
        <w:t>citaat van RTL-4,15.-10-2011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Nederlandse lucht, water en bodem zijn de vieste van heel Europa. 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>Dat zegt Natuur &amp; Milieu zaterdag in haar rapport Ranking the Stars. ( zie op onze website)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 xml:space="preserve">In dat verslag van de milieuorganisatie wordt Nederland vergeleken met andere landen op het gebied van klimaat, milieu en natuur. 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>Volgens Natuur &amp; Milieu is de Nederlands bodem het meest verontreinigd door stikstof en fosfaat, afkomstig van de grote veestapel.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>Ook het oppervlaktewater is van slechte kwaliteit door flinke vervuiling.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 xml:space="preserve">Met de luchtkwaliteit is het slecht gesteld door de hoge uitstoot van stikstofdioxide. </w:t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  <w:sz w:val="18"/>
          <w:szCs w:val="18"/>
        </w:rPr>
        <w:t>Natuur en Milieu zegt zich in het rapport te baseren op onafhankelijke binnen- en buitenlandse rapporten en onderzoeken, …”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“</w:t>
      </w:r>
      <w:r>
        <w:rPr>
          <w:rFonts w:cs="Arial Black" w:ascii="Arial Black" w:hAnsi="Arial Black"/>
          <w:i/>
          <w:sz w:val="20"/>
          <w:szCs w:val="20"/>
        </w:rPr>
        <w:t>Elk jaar 21.000 doden door luchtvervuiling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lk jaar overlijden 21.000 Nederlanders o.a. aan de gevolgen van luchtvervuiling, fijnstof etc..” Bron RTL-4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4 september 2007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>-De voorstellen van stadsdeel Zuid betekenen een schending van mijn mensenrechten, artikel 2 (recht op leven) Europees Verdrag Rechten van de Mens (EVRM) en toegang tot het recht. (artikel 6)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 xml:space="preserve">Naam ………………………………………………………Handtekening…………………………………………                                                    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 xml:space="preserve">Adres …………………………………………Postcode……………..……..Amsterdam, d.d……….…2012      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/>
      </w:pPr>
      <w:r>
        <w:rPr>
          <w:rFonts w:cs="Arial Black" w:ascii="Arial Black" w:hAnsi="Arial Black"/>
        </w:rPr>
        <w:t>Ruimte voor eigen opmerkingen………………………………………………………………..………………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………………………………</w:t>
      </w:r>
      <w:r>
        <w:rPr>
          <w:rFonts w:cs="Arial Black" w:ascii="Arial Black" w:hAnsi="Arial Black"/>
        </w:rPr>
        <w:t>..………………..</w:t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851" w:right="-993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……………………………………………</w:t>
      </w:r>
      <w:r>
        <w:rPr>
          <w:rFonts w:cs="Arial Black" w:ascii="Arial Black" w:hAnsi="Arial Black"/>
        </w:rPr>
        <w:t>..……</w:t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6:00Z</dcterms:created>
  <dc:creator>kat</dc:creator>
  <dc:description/>
  <cp:keywords/>
  <dc:language>en-US</dc:language>
  <cp:lastModifiedBy>kat</cp:lastModifiedBy>
  <dcterms:modified xsi:type="dcterms:W3CDTF">2012-02-06T23:02:00Z</dcterms:modified>
  <cp:revision>5</cp:revision>
  <dc:subject/>
  <dc:title/>
</cp:coreProperties>
</file>